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učení o zpracování osobních údajů osoby ucházející se o zaměstná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uhlas se zpracováním osobních úda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Evropského parlamentu a Rady (EU) 2016/679 (dále jen“GDPR“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Já níže podepsaný/á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Jméno a příjmení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Adresa trvalého bydliště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(Subjekt údajů)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eru tímto na vědomí, ž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Městská nemocnice Čáslav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se sídlem Jeníkovská 348, 286 01 Čáslav, IČ 00873764 (dále jen „společnost“ nebo „správce“), jako správce osobních údajů, je oprávněna zpracovávat mé osobní údaje v rozsah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ční údaje a kontaktní údaje (tj. titul, jméno a příjmení, datum narození, adresa trvalého pobytu, korespondenční adresa, email, telefonní číslo, kvalifikační předpoklady, přehled dřívějších zaměstnání, rozsah a dobu výkonu práce v jednotlivých činnostech, výpis z trestního rejstříku, apod.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 účel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účasti ve výběrovém řízení na funkci ……………………………..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ýběru uchazečů o zaměstnání na pozici 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u na vědomí, že mé osobní údaje budou zpracovávány po dobu trvání výběrového řízení, respektive po dobu výběru uchazeče o zaměstnání na volnou pracovní pozic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ále tímto společnosti </w:t>
      </w:r>
      <w:r>
        <w:rPr>
          <w:rFonts w:cs="Arial" w:ascii="Arial" w:hAnsi="Arial"/>
          <w:b/>
          <w:bCs/>
          <w:sz w:val="20"/>
          <w:szCs w:val="20"/>
        </w:rPr>
        <w:t>uděluji / neuděluji</w:t>
      </w:r>
      <w:r>
        <w:rPr>
          <w:rFonts w:cs="Arial" w:ascii="Arial" w:hAnsi="Arial"/>
          <w:sz w:val="20"/>
          <w:szCs w:val="20"/>
        </w:rPr>
        <w:t xml:space="preserve"> svůj souhlas, aby tyto mé osobní údaje uchovávala i po skončení výběrového řízení na shora uvedenou pozici, a to pro případ budoucího vypsání výběrového řízení na totožnou či obdobnou pozici, a to po dobu 6 měsíců od udělení tohoto souhlasu nebo do jeho odvolán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sem si vědom/a, že souhlas se zpracováním osobních údajů může Subjekt kdykoli odvolat. Odvolání souhlasu je možné zaslat na e-mail</w:t>
      </w:r>
      <w:r>
        <w:rPr>
          <w:rFonts w:cs="Arial" w:ascii="Arial" w:hAnsi="Arial"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  <w:u w:val="single"/>
        </w:rPr>
        <w:t>info@nemcaslav.cz</w:t>
      </w:r>
      <w:r>
        <w:rPr>
          <w:rFonts w:cs="Arial" w:ascii="Arial" w:hAnsi="Arial"/>
          <w:sz w:val="20"/>
          <w:szCs w:val="20"/>
        </w:rPr>
        <w:t xml:space="preserve">. Jsem si vědom/a, že odvoláním souhlasu není dotčena zákonnost zpracování, ke kterému došlo za doby trvání souhlasu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tvrzuji, že jsem byl/a poučen o těchto právech za podmínek uvedených v čl. 15 až 22 GDPR a </w:t>
      </w:r>
      <w:r>
        <w:rPr>
          <w:rFonts w:cs="Arial" w:ascii="Arial" w:hAnsi="Arial"/>
          <w:b/>
          <w:bCs/>
          <w:color w:val="000000"/>
          <w:sz w:val="20"/>
          <w:szCs w:val="20"/>
        </w:rPr>
        <w:t>Zákon o zpracování osobních údajů v platném znění (dále ZZOÚ)</w:t>
      </w:r>
      <w:r>
        <w:rPr>
          <w:rFonts w:cs="Arial" w:ascii="Arial" w:hAnsi="Arial"/>
          <w:b/>
          <w:bCs/>
          <w:sz w:val="20"/>
          <w:szCs w:val="20"/>
        </w:rPr>
        <w:t xml:space="preserve"> má Subjekt údajů právo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ádat o bezplatný přístup ke svým osobním údajům zpracovávaných Správcem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dat o kopii těch osobních údajů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dat o opravu nepřesných osobních údajů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žádat o výmaz osobních údajů zpracovávaných Správcem, pokud již pominul účel zpracování, pokud Subjekt údajů souhlas odvolá, pokud vznese námitky proti zpracování, nebo pokud jsou Správcem zpracovávány protiprávně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dat o omezení zpracování svých osobních údajů (např. Správce již údaje nepotřebuje, ale Subjekt je požaduje pro učení, výkon nebo obhajobu právních nároků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za splnění stanovených podmínek na přenositelnost údajů (Správce je povinen vydat osobní údaje Subjektu údajů zpracovávané automatizovaně na základě souhlasu Subjektu jiném správci ve strukturovaném, běžně používaném a strojově čitelném formátu.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t stížnost proti zpracování u dozorového orgánu, kterým je Úřad na ochranu osobních údajů.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hlašuj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poskytnuté osobní údaje jsou pravdivé a v případě jakékoliv změny poskytnutých osobních údajů tuto změnu oznámím Správc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jsem byl/a poučen/a o svých právech v souvislosti se zpracováním svých osobních údaj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ind w:left="-6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alší informace týkající se zpracovávání mých osobních údajů, mých práv spojených se zpracováním osobních údajů a možností jejich uplatnění jsou mi k dispozici v aktuální verzi dokumentu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nformace o zpracování osobních údajů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, včetně kontaktních údajů 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ověřence pro ochranu osobních údajů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, který se nachází na webových stránkách společnosti, </w:t>
      </w:r>
      <w:hyperlink r:id="rId2">
        <w:bookmarkStart w:id="0" w:name="_Hlk66961089"/>
        <w:r>
          <w:rPr>
            <w:rStyle w:val="InternetLink"/>
            <w:rFonts w:eastAsia="SimSun;宋体" w:cs="Arial" w:ascii="Arial" w:hAnsi="Arial"/>
            <w:color w:val="000080"/>
            <w:kern w:val="2"/>
            <w:sz w:val="20"/>
            <w:szCs w:val="20"/>
            <w:u w:val="single"/>
            <w:lang w:eastAsia="zh-CN" w:bidi="hi-IN"/>
          </w:rPr>
          <w:t>http://www.nemcaslav.cz/</w:t>
        </w:r>
      </w:hyperlink>
      <w:bookmarkEnd w:id="0"/>
    </w:p>
    <w:p>
      <w:pPr>
        <w:pStyle w:val="Normal"/>
        <w:spacing w:before="0" w:after="12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 Čáslavi dne: …………..         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.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Jméno a příjmení, podpis uchazeč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986" w:footer="42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30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209 MNČ Poučení o zpracování osobních údajů osoby ucházející se o zaměstnání, Souhlas se zpracováním osobních údajů</w:t>
    </w:r>
  </w:p>
  <w:p>
    <w:pPr>
      <w:pStyle w:val="Footer"/>
      <w:pBdr>
        <w:top w:val="single" w:sz="4" w:space="1" w:color="000000"/>
      </w:pBdr>
      <w:tabs>
        <w:tab w:val="left" w:pos="330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ze 03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8670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rFonts w:cs="Arial" w:ascii="Arial" w:hAnsi="Arial"/>
        <w:sz w:val="18"/>
        <w:szCs w:val="18"/>
      </w:rPr>
      <w:t>strana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30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F209 MNČ Poučení o zpracování osobních údajů osoby ucházející se o zaměstnání, Souhlas se zpracováním osobních údajů, </w:t>
    </w:r>
  </w:p>
  <w:p>
    <w:pPr>
      <w:pStyle w:val="Footer"/>
      <w:pBdr>
        <w:top w:val="single" w:sz="4" w:space="1" w:color="000000"/>
      </w:pBdr>
      <w:tabs>
        <w:tab w:val="left" w:pos="330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Verze 03</w:t>
      <w:tab/>
      <w:tab/>
      <w:tab/>
      <w:t>stran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/>
        <w:b/>
        <w:sz w:val="18"/>
        <w:szCs w:val="18"/>
      </w:rPr>
    </w:pPr>
    <w:bookmarkStart w:id="1" w:name="_Hlk56081737"/>
    <w:bookmarkStart w:id="2" w:name="_Hlk56081736"/>
    <w:bookmarkStart w:id="3" w:name="_Hlk56081696"/>
    <w:bookmarkStart w:id="4" w:name="_Hlk56081695"/>
    <w:bookmarkEnd w:id="1"/>
    <w:bookmarkEnd w:id="2"/>
    <w:bookmarkEnd w:id="3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</wp:posOffset>
          </wp:positionH>
          <wp:positionV relativeFrom="paragraph">
            <wp:posOffset>-43815</wp:posOffset>
          </wp:positionV>
          <wp:extent cx="847725" cy="771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Městská nemocnice Čáslav</w:t>
    </w:r>
  </w:p>
  <w:p>
    <w:pPr>
      <w:pStyle w:val="Normal"/>
      <w:spacing w:lineRule="auto" w:line="360"/>
      <w:jc w:val="right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  <w:t>Jeníkovská 348, 286 01 Čáslav</w:t>
    </w:r>
  </w:p>
  <w:p>
    <w:pPr>
      <w:pStyle w:val="Normal"/>
      <w:tabs>
        <w:tab w:val="clear" w:pos="708"/>
        <w:tab w:val="left" w:pos="760" w:leader="none"/>
        <w:tab w:val="right" w:pos="9934" w:leader="none"/>
      </w:tabs>
      <w:spacing w:lineRule="auto" w:line="360"/>
      <w:jc w:val="right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  <w:tab/>
      <w:t>IČO: 00873764</w:t>
    </w:r>
  </w:p>
  <w:p>
    <w:pPr>
      <w:pStyle w:val="Header"/>
      <w:tabs>
        <w:tab w:val="clear" w:pos="4536"/>
        <w:tab w:val="clear" w:pos="9072"/>
        <w:tab w:val="left" w:pos="292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5" w:name="_Hlk56081737"/>
    <w:bookmarkStart w:id="6" w:name="_Hlk56081736"/>
    <w:bookmarkStart w:id="7" w:name="_Hlk56081696"/>
    <w:bookmarkStart w:id="8" w:name="_Hlk56081695"/>
    <w:bookmarkStart w:id="9" w:name="_Hlk56081737"/>
    <w:bookmarkStart w:id="10" w:name="_Hlk56081736"/>
    <w:bookmarkStart w:id="11" w:name="_Hlk56081696"/>
    <w:bookmarkStart w:id="12" w:name="_Hlk56081695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120" w:after="60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casla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2:00Z</dcterms:created>
  <dc:creator>Petra Klimentová Bc.</dc:creator>
  <dc:description/>
  <cp:keywords/>
  <dc:language>en-US</dc:language>
  <cp:lastModifiedBy>Marcela Pruchova</cp:lastModifiedBy>
  <cp:lastPrinted>2023-04-19T12:06:00Z</cp:lastPrinted>
  <dcterms:modified xsi:type="dcterms:W3CDTF">2025-04-30T07:05:00Z</dcterms:modified>
  <cp:revision>4</cp:revision>
  <dc:subject/>
  <dc:title>Formulář šablona</dc:title>
</cp:coreProperties>
</file>